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rPr>
      </w:pPr>
      <w:r>
        <w:rPr>
          <w:b w:val="false"/>
        </w:rPr>
        <w:t>Vánoční jistoty</w:t>
      </w:r>
    </w:p>
    <w:p>
      <w:pPr>
        <w:pStyle w:val="Normal"/>
        <w:jc w:val="both"/>
        <w:rPr>
          <w:rFonts w:ascii="Arial" w:hAnsi="Arial" w:cs="Arial"/>
          <w:b/>
          <w:b/>
          <w:bCs/>
          <w:sz w:val="18"/>
          <w:szCs w:val="18"/>
        </w:rPr>
      </w:pPr>
      <w:r>
        <w:drawing>
          <wp:anchor behindDoc="0" distT="0" distB="0" distL="0" distR="0" simplePos="0" locked="0" layoutInCell="0" allowOverlap="1" relativeHeight="5">
            <wp:simplePos x="0" y="0"/>
            <wp:positionH relativeFrom="column">
              <wp:posOffset>3314700</wp:posOffset>
            </wp:positionH>
            <wp:positionV relativeFrom="line">
              <wp:posOffset>871220</wp:posOffset>
            </wp:positionV>
            <wp:extent cx="2362200" cy="3609975"/>
            <wp:effectExtent l="0" t="0" r="0" b="0"/>
            <wp:wrapSquare wrapText="bothSides"/>
            <wp:docPr id="1" name="cms.image:1272-5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s.image:1272-5211-0" descr=""/>
                    <pic:cNvPicPr>
                      <a:picLocks noChangeAspect="1" noChangeArrowheads="1"/>
                    </pic:cNvPicPr>
                  </pic:nvPicPr>
                  <pic:blipFill>
                    <a:blip r:embed="rId2"/>
                    <a:srcRect l="-11" t="-7" r="-11" b="-7"/>
                    <a:stretch>
                      <a:fillRect/>
                    </a:stretch>
                  </pic:blipFill>
                  <pic:spPr bwMode="auto">
                    <a:xfrm>
                      <a:off x="0" y="0"/>
                      <a:ext cx="2362200" cy="3609975"/>
                    </a:xfrm>
                    <a:prstGeom prst="rect">
                      <a:avLst/>
                    </a:prstGeom>
                  </pic:spPr>
                </pic:pic>
              </a:graphicData>
            </a:graphic>
          </wp:anchor>
        </w:drawing>
      </w:r>
      <w:r>
        <w:rPr>
          <w:rStyle w:val="StrongEmphasis"/>
          <w:rFonts w:cs="Arial" w:ascii="Arial" w:hAnsi="Arial"/>
          <w:sz w:val="18"/>
          <w:szCs w:val="18"/>
        </w:rPr>
        <w:t>Bára Munzarová s maminkou</w:t>
      </w:r>
      <w:r>
        <w:rPr>
          <w:rFonts w:cs="Arial" w:ascii="Arial" w:hAnsi="Arial"/>
          <w:sz w:val="18"/>
          <w:szCs w:val="18"/>
        </w:rPr>
        <w:t xml:space="preserve"> </w:t>
      </w:r>
      <w:r>
        <w:rPr>
          <w:rStyle w:val="StrongEmphasis"/>
          <w:rFonts w:cs="Arial" w:ascii="Arial" w:hAnsi="Arial"/>
          <w:sz w:val="18"/>
          <w:szCs w:val="18"/>
        </w:rPr>
        <w:t>Janou Hlaváčovou vyjela zazimovat rodinnou chalupu už v polovině listopadu. Do Vánoc ji čekají už jen herecké, rodinné a maminkovské radosti a starosti...</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V naší rodině prožíváme Vánoce tradičně už o den dřív. Od mého útlého dětství jezdíme k našim starým přátelům do Černošic, do staré vily jménem Sacrabonie. Scházíme se u velkého, milovaného stolu, u kterého jsem ještě zažila paní Marii Fischerovou-Kvěchovou, jak malovala své nezapomenutelné andělíčky a princezny, pan Pavel Jurkovič, muzikant, pedagog a výjimečný člověk s sebou vždycky vezme varhánky a pět šest rodin včetně dětí a vnoučat přichází posedět a zazpívat staré české koledy. Každý přinese něco dobrého, rozsvítí se svíčky, někdy se i recituje a je tam báječně vánočně. Děti můžou cinkat na triangly a bouchat do bubínků, takže i pro ně jsou - jak čas plyne - tato setkání středobodem vánočního času. Stejně jako odedávna pro mě.</w:t>
      </w:r>
    </w:p>
    <w:p>
      <w:pPr>
        <w:pStyle w:val="Normal"/>
        <w:jc w:val="both"/>
        <w:rPr/>
      </w:pPr>
      <w:r>
        <w:rPr>
          <w:rStyle w:val="StrongEmphasis"/>
          <w:rFonts w:cs="Arial" w:ascii="Arial" w:hAnsi="Arial"/>
          <w:sz w:val="18"/>
          <w:szCs w:val="18"/>
        </w:rPr>
        <w:t>Má i divadlo a představení v tom čase svátečnější ráz?</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Je to voňavější hraní než jindy. Každý do rekvizitárny přinese na ochutnání trochu cukroví, lidi jsou tak nějak míň ve stresu. Já na sebe tu vánoční atmosféru strašně ráda nechávám dopadat. Nejde ani tak o dárky, ale o jakési tajemno, které nás chtě nechtě obklopí...</w:t>
      </w:r>
    </w:p>
    <w:p>
      <w:pPr>
        <w:pStyle w:val="Normal"/>
        <w:jc w:val="both"/>
        <w:rPr>
          <w:rFonts w:ascii="Arial" w:hAnsi="Arial" w:cs="Arial"/>
          <w:b/>
          <w:b/>
          <w:bCs/>
          <w:sz w:val="18"/>
          <w:szCs w:val="18"/>
        </w:rPr>
      </w:pPr>
      <w:r>
        <w:rPr>
          <w:rStyle w:val="StrongEmphasis"/>
          <w:rFonts w:cs="Arial" w:ascii="Arial" w:hAnsi="Arial"/>
          <w:sz w:val="18"/>
          <w:szCs w:val="18"/>
        </w:rPr>
        <w:t xml:space="preserve">Vaše Vánoce bývají ještě slavnostnější, protože jsou spojené s narozeninami 28. 12. Nebo jste tím pádem spíš ošizená? </w:t>
      </w:r>
    </w:p>
    <w:p>
      <w:pPr>
        <w:pStyle w:val="Normal"/>
        <w:jc w:val="both"/>
        <w:rPr>
          <w:rFonts w:ascii="Arial" w:hAnsi="Arial" w:cs="Arial"/>
          <w:sz w:val="18"/>
          <w:szCs w:val="18"/>
        </w:rPr>
      </w:pPr>
      <w:r>
        <w:rPr>
          <w:rFonts w:cs="Arial" w:ascii="Arial" w:hAnsi="Arial"/>
          <w:sz w:val="18"/>
          <w:szCs w:val="18"/>
        </w:rPr>
        <w:t xml:space="preserve">Jako malá jsem si to tak trochu samozřejmě myslela. Čtvrtého prosince mám svátek, pak přišel Mikuláš, Ježíšek a za ním hned narozeniny. Teď to samozřejmě vnímám už jinak. U nás se totiž nijak zvlášť neslaví. Víme o sobě, popřejeme si, ale že by se organizovala rodinná sešlost, to ne. Pracovní povinnosti nám všem vyplňují život dost nesymetricky, takže by to často ani nešlo. </w:t>
      </w:r>
    </w:p>
    <w:p>
      <w:pPr>
        <w:pStyle w:val="Normal"/>
        <w:jc w:val="both"/>
        <w:rPr>
          <w:rFonts w:ascii="Arial" w:hAnsi="Arial" w:cs="Arial"/>
          <w:b/>
          <w:b/>
          <w:bCs/>
          <w:sz w:val="18"/>
          <w:szCs w:val="18"/>
        </w:rPr>
      </w:pPr>
      <w:r>
        <w:rPr>
          <w:rStyle w:val="StrongEmphasis"/>
          <w:rFonts w:cs="Arial" w:ascii="Arial" w:hAnsi="Arial"/>
          <w:sz w:val="18"/>
          <w:szCs w:val="18"/>
        </w:rPr>
        <w:t>Nezáviděli jste se sestrou Terezou spolužačkám, že na ně mají rodiče přece jen víc času?</w:t>
      </w:r>
    </w:p>
    <w:p>
      <w:pPr>
        <w:pStyle w:val="Normal"/>
        <w:jc w:val="both"/>
        <w:rPr>
          <w:rFonts w:ascii="Arial" w:hAnsi="Arial" w:cs="Arial"/>
          <w:sz w:val="18"/>
          <w:szCs w:val="18"/>
        </w:rPr>
      </w:pPr>
      <w:r>
        <w:rPr>
          <w:rFonts w:cs="Arial" w:ascii="Arial" w:hAnsi="Arial"/>
          <w:sz w:val="18"/>
          <w:szCs w:val="18"/>
        </w:rPr>
        <w:t xml:space="preserve">My jsme měly obrovské štěstí na báječnou paní na hlídání. Byla nám víc než tetou a babičkou. Paní Růžena Landovská byla přísná, ale hrozně hodná a spravedlivá. Takže výchova se odehrávala způsobem: Poručila sis to, tak to sníš. A nejdřív úkoly a potom volno. Tohle ti, děvče, tatínek nepodepíše, přepsat... Naučila nás smyslu pro řád a dobře odvedenou práci. Neexistovaly zákazy a sankce, protože jsme se vždycky na všem domluvily. </w:t>
      </w:r>
    </w:p>
    <w:p>
      <w:pPr>
        <w:pStyle w:val="Normal"/>
        <w:jc w:val="both"/>
        <w:rPr>
          <w:rFonts w:ascii="Arial" w:hAnsi="Arial" w:cs="Arial"/>
          <w:sz w:val="18"/>
          <w:szCs w:val="18"/>
        </w:rPr>
      </w:pPr>
      <w:r>
        <w:rPr>
          <w:rFonts w:cs="Arial" w:ascii="Arial" w:hAnsi="Arial"/>
          <w:sz w:val="18"/>
          <w:szCs w:val="18"/>
        </w:rP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428750" cy="990600"/>
            <wp:effectExtent l="0" t="0" r="0" b="0"/>
            <wp:wrapSquare wrapText="bothSides"/>
            <wp:docPr id="2" name="cms.image:1270-5205-5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ms.image:1270-5205-5203" descr=""/>
                    <pic:cNvPicPr>
                      <a:picLocks noChangeAspect="1" noChangeArrowheads="1"/>
                    </pic:cNvPicPr>
                  </pic:nvPicPr>
                  <pic:blipFill>
                    <a:blip r:embed="rId3"/>
                    <a:srcRect l="-19" t="-27" r="-19" b="-27"/>
                    <a:stretch>
                      <a:fillRect/>
                    </a:stretch>
                  </pic:blipFill>
                  <pic:spPr bwMode="auto">
                    <a:xfrm>
                      <a:off x="0" y="0"/>
                      <a:ext cx="1428750" cy="990600"/>
                    </a:xfrm>
                    <a:prstGeom prst="rect">
                      <a:avLst/>
                    </a:prstGeom>
                  </pic:spPr>
                </pic:pic>
              </a:graphicData>
            </a:graphic>
          </wp:anchor>
        </w:drawing>
      </w:r>
      <w:r>
        <w:rPr>
          <w:rFonts w:cs="Arial" w:ascii="Arial" w:hAnsi="Arial"/>
          <w:sz w:val="18"/>
          <w:szCs w:val="18"/>
        </w:rPr>
        <w:t>Chvilky, které jsme pak strávily s rodiči, byly tak intenzivní a naplněné vším, co dětská nebo mladá duše potřebuje, že všechny nepřítomnosti nahradily. Krásné byly neděle, kdy jsme všichni společně poslouchali polední pohádku. A pak jsme s Terezou prosily: Tatínku, povídej, jaké to bylo, když jsi byl malej... Teď, když vychovávám Aničku, si moc přeju, abych uměla ten pocit klidu a harmonie – navzdory neustálému hereckému spěchu – předat dál.</w:t>
      </w:r>
    </w:p>
    <w:p>
      <w:pPr>
        <w:pStyle w:val="Normal"/>
        <w:jc w:val="both"/>
        <w:rPr>
          <w:rFonts w:ascii="Arial" w:hAnsi="Arial" w:cs="Arial"/>
          <w:sz w:val="18"/>
          <w:szCs w:val="18"/>
        </w:rPr>
      </w:pPr>
      <w:r>
        <w:rPr>
          <w:rStyle w:val="StrongEmphasis"/>
          <w:rFonts w:cs="Arial" w:ascii="Arial" w:hAnsi="Arial"/>
          <w:sz w:val="18"/>
          <w:szCs w:val="18"/>
        </w:rPr>
        <w:t>Jste vlastně ve stejné situaci, protože i váš manžel Jiří Dvořák je herec, už několik let dokonce kolega z Divadla na Vinohradech...</w:t>
      </w:r>
    </w:p>
    <w:p>
      <w:pPr>
        <w:pStyle w:val="Normal"/>
        <w:jc w:val="both"/>
        <w:rPr>
          <w:rFonts w:ascii="Arial" w:hAnsi="Arial" w:cs="Arial"/>
          <w:sz w:val="18"/>
          <w:szCs w:val="18"/>
        </w:rPr>
      </w:pPr>
      <w:r>
        <w:rPr>
          <w:rFonts w:cs="Arial" w:ascii="Arial" w:hAnsi="Arial"/>
          <w:sz w:val="18"/>
          <w:szCs w:val="18"/>
        </w:rPr>
        <w:t xml:space="preserve">Ano, ale my máme obrovskou výhodu, že bydlíme společně s rodiči. Odpadla tak nutnost shánět paní na hlídání. Aničku ´vyfasoval´ dědeček, což je nádhera! Oba jsou šťastní a já se vůbec nemusím nervovat. Je pravda, že jsem si ještě před pěti lety neuměla představit, že bychom bydleli všichni dohromady, ale teď si vážím každého dne.          </w:t>
      </w:r>
    </w:p>
    <w:p>
      <w:pPr>
        <w:pStyle w:val="Normal"/>
        <w:jc w:val="both"/>
        <w:rPr/>
      </w:pPr>
      <w:r>
        <w:rPr>
          <w:rStyle w:val="StrongEmphasis"/>
          <w:rFonts w:cs="Arial" w:ascii="Arial" w:hAnsi="Arial"/>
          <w:sz w:val="18"/>
          <w:szCs w:val="18"/>
        </w:rPr>
        <w:t>Co se vám nejvíc zapsalo do vzpomínek z vašich dětských Vánoc?</w:t>
      </w:r>
      <w:r>
        <w:rPr>
          <w:rFonts w:cs="Arial" w:ascii="Arial" w:hAnsi="Arial"/>
          <w:sz w:val="18"/>
          <w:szCs w:val="18"/>
        </w:rPr>
        <w:t xml:space="preserve"> </w:t>
      </w:r>
    </w:p>
    <w:p>
      <w:pPr>
        <w:pStyle w:val="Normal"/>
        <w:jc w:val="both"/>
        <w:rPr/>
      </w:pPr>
      <w:r>
        <w:rPr>
          <w:rFonts w:cs="Arial" w:ascii="Arial" w:hAnsi="Arial"/>
          <w:sz w:val="18"/>
          <w:szCs w:val="18"/>
        </w:rPr>
        <w:t>Vybaví se mi hlavně různé veselé lapálie. Sestra mi jednou chtěla udělat radost a dala mi do ruky osm prskavek a zapálila je najednou. Abych měla ohňostroj. Jak prskavky dohořívaly, pálilo to jako čert. Běžela jsem za maminkou a pustila jsem je těsně na rozhraní kachlíků, kde by to nevadilo, a koberce v pokoji. Doteď je tam vypálená osmicípá hvězdice... Druhá vzpomínka: tatínek nám chtěl udělat radost a koupil živého kapra. To jsme se zrovna přestěhovali do nové vilky, kde ve své projektantské fantazii vytvořil i malý bazének. Kapři v něm byli několik dnů a všechno bylo trochu slizké. Dodnes pamatuju, jak se můj nahý tatínek snaží chytit na Štědrý den ráno kapry v té studené vodě. Chytal je do ručníku a trvalo to dost dlouho. Smála jsem se, až jsem slzela. V té souvislosti na něj musím prozradit, že i dnes na jeho vodní hrátky hledíme s úžasem. Každé ráno se totiž koupe ve venkovním bazénu, kde je teď voda studená asi čtyři stupně. Bojíme se o něj, protože tam ve svých třiasedmdesáti skáče po hlavě. Přeplave deset metrů tam a zpátky. Už jsem manželovi říkala, aby bazén vypustil – ale aby na to včas tatínka upozornil</w:t>
      </w: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428750" cy="1209675"/>
            <wp:effectExtent l="0" t="0" r="0" b="0"/>
            <wp:wrapSquare wrapText="bothSides"/>
            <wp:docPr id="3" name="cms.image:1273-5217-5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ms.image:1273-5217-5215" descr=""/>
                    <pic:cNvPicPr>
                      <a:picLocks noChangeAspect="1" noChangeArrowheads="1"/>
                    </pic:cNvPicPr>
                  </pic:nvPicPr>
                  <pic:blipFill>
                    <a:blip r:embed="rId4"/>
                    <a:srcRect l="-19" t="-22" r="-19" b="-22"/>
                    <a:stretch>
                      <a:fillRect/>
                    </a:stretch>
                  </pic:blipFill>
                  <pic:spPr bwMode="auto">
                    <a:xfrm>
                      <a:off x="0" y="0"/>
                      <a:ext cx="1428750" cy="1209675"/>
                    </a:xfrm>
                    <a:prstGeom prst="rect">
                      <a:avLst/>
                    </a:prstGeom>
                  </pic:spPr>
                </pic:pic>
              </a:graphicData>
            </a:graphic>
          </wp:anchor>
        </w:drawing>
      </w:r>
      <w:r>
        <w:rPr>
          <w:rFonts w:cs="Arial" w:ascii="Arial" w:hAnsi="Arial"/>
          <w:sz w:val="18"/>
          <w:szCs w:val="18"/>
        </w:rPr>
        <w:t>.</w:t>
      </w:r>
    </w:p>
    <w:p>
      <w:pPr>
        <w:pStyle w:val="Normal"/>
        <w:jc w:val="both"/>
        <w:rPr>
          <w:rFonts w:ascii="Arial" w:hAnsi="Arial" w:cs="Arial"/>
          <w:sz w:val="18"/>
          <w:szCs w:val="18"/>
        </w:rPr>
      </w:pPr>
      <w:r>
        <w:rPr>
          <w:rStyle w:val="StrongEmphasis"/>
          <w:rFonts w:cs="Arial" w:ascii="Arial" w:hAnsi="Arial"/>
          <w:sz w:val="18"/>
          <w:szCs w:val="18"/>
        </w:rPr>
        <w:t>Jaké vánoční dárky vymýšlely osobnosti, jako jsou Jana Hlaváčová a Luděk Munzar?</w:t>
      </w:r>
    </w:p>
    <w:p>
      <w:pPr>
        <w:pStyle w:val="Normal"/>
        <w:jc w:val="both"/>
        <w:rPr/>
      </w:pPr>
      <w:r>
        <w:rPr>
          <w:rFonts w:cs="Arial" w:ascii="Arial" w:hAnsi="Arial"/>
          <w:sz w:val="18"/>
          <w:szCs w:val="18"/>
        </w:rPr>
        <w:t xml:space="preserve">Pamatuju se na jednu vysněnou panenku s vlasama, přivezenou za hluboké totality z NDR, a na kolo. Ale hlavně jsme dostávaly knížky a kazety s mluveným slovem. Mám dodnes Čapkovu Dášenku, kterou vypráví Karel Höger, Křemílka a Vochomůrku a mnoho dalších. Jsou už jen pro vzpomínku, protože jsou tak ohrané, že by nám zacuckovaly magneťák. Ale letos k Ježíšku – i když moje dcerka je zrovna v období, kdy objevila stokrát kritizovanou růžovou panenku Barbie - jsem koupila Křemílka a Vochomůrku a Fimfárum Jana Wericha na CD. </w:t>
      </w:r>
    </w:p>
    <w:p>
      <w:pPr>
        <w:pStyle w:val="Normal"/>
        <w:jc w:val="both"/>
        <w:rPr>
          <w:rFonts w:ascii="Arial" w:hAnsi="Arial" w:cs="Arial"/>
          <w:b/>
          <w:b/>
          <w:bCs/>
          <w:sz w:val="18"/>
          <w:szCs w:val="18"/>
        </w:rPr>
      </w:pPr>
      <w:r>
        <w:rPr>
          <w:rStyle w:val="StrongEmphasis"/>
          <w:rFonts w:cs="Arial" w:ascii="Arial" w:hAnsi="Arial"/>
          <w:sz w:val="18"/>
          <w:szCs w:val="18"/>
        </w:rPr>
        <w:t xml:space="preserve">Vaše Anička je moc Šťastná holčička, když jí pohádky vyprávějí  herecké hvězdy taky „na živo“. A všichni pěkně zpíváte... </w:t>
      </w:r>
    </w:p>
    <w:p>
      <w:pPr>
        <w:pStyle w:val="Normal"/>
        <w:jc w:val="both"/>
        <w:rPr>
          <w:rFonts w:ascii="Arial" w:hAnsi="Arial" w:cs="Arial"/>
          <w:sz w:val="18"/>
          <w:szCs w:val="18"/>
        </w:rPr>
      </w:pPr>
      <w:r>
        <w:rPr>
          <w:rFonts w:cs="Arial" w:ascii="Arial" w:hAnsi="Arial"/>
          <w:sz w:val="18"/>
          <w:szCs w:val="18"/>
        </w:rPr>
        <w:t xml:space="preserve">Já teď ve vinohradském muzikálu Donaha dokonce předstírám, že mám soprán. Užíváme si tam v pánské společnosti obě i s maminkou. Aničce jsem zpívala víc, když byla menší. Když teď začnu, říká: Maminko, prosím tě, přestaň – a začne zpívat sama. Začátkem listopadu oslavila čtyři roky, je štírek. Už je to ženská, přesně ví, co na koho platí. Člověk už se s ní dobře domluví a má úžasný hlášky. Já jsem teď na podzim nebyla příliš pracovně vytížená, tak si spolu moc užíváme. </w:t>
      </w:r>
    </w:p>
    <w:p>
      <w:pPr>
        <w:pStyle w:val="Normal"/>
        <w:jc w:val="both"/>
        <w:rPr>
          <w:rFonts w:ascii="Arial" w:hAnsi="Arial" w:cs="Arial"/>
          <w:sz w:val="18"/>
          <w:szCs w:val="18"/>
        </w:rPr>
      </w:pPr>
      <w:r>
        <w:rPr>
          <w:rStyle w:val="StrongEmphasis"/>
          <w:rFonts w:cs="Arial" w:ascii="Arial" w:hAnsi="Arial"/>
          <w:sz w:val="18"/>
          <w:szCs w:val="18"/>
        </w:rPr>
        <w:t>Je možné rozeznat už v jejím věku, jestli si přinesla na svět v genech rodovou inklinaci k herectví?</w:t>
      </w:r>
    </w:p>
    <w:p>
      <w:pPr>
        <w:pStyle w:val="Normal"/>
        <w:jc w:val="both"/>
        <w:rPr>
          <w:rFonts w:ascii="Arial" w:hAnsi="Arial" w:cs="Arial"/>
          <w:sz w:val="18"/>
          <w:szCs w:val="18"/>
        </w:rPr>
      </w:pPr>
      <w:r>
        <w:rPr>
          <w:rFonts w:cs="Arial" w:ascii="Arial" w:hAnsi="Arial"/>
          <w:sz w:val="18"/>
          <w:szCs w:val="18"/>
        </w:rPr>
        <w:t xml:space="preserve">Mluvené slovo rozhodně chytá a reprodukuje velice dobře.  Odmalička jsme s ní mluvili a hodně četli a já jsem jí dokonce už jako dvouměsíčnímu miminu vyprávěla o obrázcích z Ladova kalendáře. Uvidí se. Ostatně má na výběr víc možností než jen herectví. Hlavně tatínek vládl širokým spektrem talentů. Já jsem měla období, kdy mě hodně lákalo létání a sestra po něm zdědila lásku ke koním. Před několika měsíci opustila těžkou práci ve státním hřebčinci v Kladrubech nad Labem a zakotvila u Kutné Hory. S přítelem mají doma čtyři koně, čtrnáct psů, dvě ovečky, tři kozy, holuby a neurčité množství koček. Andulka je samozřejmě okouzlená a my všichni jsme moc rádi, že máme Terezu blíž. Čerstvá zpráva je, že už se před panem starostou zmínila, že by Kutná Hora jako turistické město mohla mít jízdní policii... </w:t>
      </w:r>
    </w:p>
    <w:p>
      <w:pPr>
        <w:pStyle w:val="Normal"/>
        <w:jc w:val="both"/>
        <w:rPr/>
      </w:pPr>
      <w:r>
        <w:rPr>
          <w:rStyle w:val="StrongEmphasis"/>
          <w:rFonts w:cs="Arial" w:ascii="Arial" w:hAnsi="Arial"/>
          <w:sz w:val="18"/>
          <w:szCs w:val="18"/>
        </w:rPr>
        <w:t>A co vaše létání?</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Asi nejvíc mě do toho světa vtáhl pořad Mezi nebem a zemí, který jsem moderovala pro Českou televizi. Byla to setkání s úžasnými lidmi a veliká inspirace. Být nahoře s sebou nese takový rozměr krásy, že dodnes, když na mě zjara přijdou letecké abstinenční příznaky, naházím celou rodinu do auta a jedeme na výlet na letiště. Samozřejmě včetně Aničky, která už s Tomášem Kořínkem, výborným pilotem a dlouholetým tatínkovým kamarádem, seděla ve větroni. </w:t>
      </w:r>
    </w:p>
    <w:p>
      <w:pPr>
        <w:pStyle w:val="Normal"/>
        <w:jc w:val="both"/>
        <w:rPr>
          <w:rFonts w:ascii="Arial" w:hAnsi="Arial" w:cs="Arial"/>
          <w:sz w:val="18"/>
          <w:szCs w:val="18"/>
        </w:rPr>
      </w:pPr>
      <w:r>
        <w:rPr>
          <w:rStyle w:val="StrongEmphasis"/>
          <w:rFonts w:cs="Arial" w:ascii="Arial" w:hAnsi="Arial"/>
          <w:sz w:val="18"/>
          <w:szCs w:val="18"/>
        </w:rPr>
        <w:t>Ale zpět k Vánocům. Váš tatínek pochází z východočeských Smiřic. Vnesl do rodiny nějaký vánoční zvyk toho kraje?</w:t>
      </w:r>
    </w:p>
    <w:p>
      <w:pPr>
        <w:pStyle w:val="Normal"/>
        <w:jc w:val="both"/>
        <w:rPr/>
      </w:pPr>
      <w:r>
        <w:rPr>
          <w:rFonts w:cs="Arial" w:ascii="Arial" w:hAnsi="Arial"/>
          <w:sz w:val="18"/>
          <w:szCs w:val="18"/>
        </w:rPr>
        <w:t xml:space="preserve">Vánoční zvyk ne. Ale na jednu smiřickou specialitu všichni s láskou vzpomínáme. Byly to babiččiny vanilkové rohlíčky, které se opravdu nikomu nepodařilo ani napodobit. Bylo to něco tak křehkého... Vždycky sice přijde krabice od tety Evy, ale přestože jsou její rohlíčky taky výborné, nejsou zkrátka od babičky. </w:t>
        <w:br/>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914400" cy="1428750"/>
            <wp:effectExtent l="0" t="0" r="0" b="0"/>
            <wp:wrapSquare wrapText="bothSides"/>
            <wp:docPr id="4" name="cms.image:1271-5209-5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ms.image:1271-5209-5207" descr=""/>
                    <pic:cNvPicPr>
                      <a:picLocks noChangeAspect="1" noChangeArrowheads="1"/>
                    </pic:cNvPicPr>
                  </pic:nvPicPr>
                  <pic:blipFill>
                    <a:blip r:embed="rId5"/>
                    <a:srcRect l="-30" t="-19" r="-30" b="-19"/>
                    <a:stretch>
                      <a:fillRect/>
                    </a:stretch>
                  </pic:blipFill>
                  <pic:spPr bwMode="auto">
                    <a:xfrm>
                      <a:off x="0" y="0"/>
                      <a:ext cx="914400" cy="1428750"/>
                    </a:xfrm>
                    <a:prstGeom prst="rect">
                      <a:avLst/>
                    </a:prstGeom>
                  </pic:spPr>
                </pic:pic>
              </a:graphicData>
            </a:graphic>
          </wp:anchor>
        </w:drawing>
      </w:r>
      <w:r>
        <w:rPr>
          <w:rStyle w:val="StrongEmphasis"/>
          <w:rFonts w:cs="Arial" w:ascii="Arial" w:hAnsi="Arial"/>
          <w:sz w:val="18"/>
          <w:szCs w:val="18"/>
        </w:rPr>
        <w:t xml:space="preserve">Jak jste Aničce zprostředkovali vánoční příběh – Ježíška a jeho štědré počínání? </w:t>
      </w:r>
      <w:r>
        <w:rPr>
          <w:rFonts w:cs="Arial" w:ascii="Arial" w:hAnsi="Arial"/>
          <w:b/>
          <w:bCs/>
          <w:sz w:val="18"/>
          <w:szCs w:val="18"/>
        </w:rPr>
        <w:br/>
      </w:r>
      <w:r>
        <w:rPr>
          <w:rFonts w:cs="Arial" w:ascii="Arial" w:hAnsi="Arial"/>
          <w:sz w:val="18"/>
          <w:szCs w:val="18"/>
        </w:rPr>
        <w:t xml:space="preserve">S Ježíškem se u nás samozřejmě počítá a koresponduje, malovali jsme mu dopis. Anička chodí s dědečkem občas do kostela, takže biblické příběhy pro ni nejsou nic nepochopitelného. Ježíšek zkrátka dětem, které jsou hodné, něco pěkného přinese. A ona je úžasná. Už loni, když viděla, že na ni nezapomněl, rozhrnula ráno na Boží hod záclonu a volala: Děkuju ti, Ježíšku! Necháme ji, ať si to vánoční tajemství užívá dál. </w:t>
      </w:r>
    </w:p>
    <w:p>
      <w:pPr>
        <w:pStyle w:val="Normal"/>
        <w:jc w:val="both"/>
        <w:rPr>
          <w:rFonts w:ascii="Arial" w:hAnsi="Arial" w:cs="Arial"/>
          <w:sz w:val="18"/>
          <w:szCs w:val="18"/>
        </w:rPr>
      </w:pPr>
      <w:r>
        <w:rPr>
          <w:rStyle w:val="StrongEmphasis"/>
          <w:rFonts w:cs="Arial" w:ascii="Arial" w:hAnsi="Arial"/>
          <w:sz w:val="18"/>
          <w:szCs w:val="18"/>
        </w:rPr>
        <w:t>Kdy jste zjistily vy se sestrou, že jde jen o krásný příběh?</w:t>
      </w:r>
    </w:p>
    <w:p>
      <w:pPr>
        <w:pStyle w:val="Normal"/>
        <w:jc w:val="both"/>
        <w:rPr>
          <w:rFonts w:ascii="Arial" w:hAnsi="Arial" w:cs="Arial"/>
          <w:sz w:val="18"/>
          <w:szCs w:val="18"/>
        </w:rPr>
      </w:pPr>
      <w:r>
        <w:rPr>
          <w:rFonts w:cs="Arial" w:ascii="Arial" w:hAnsi="Arial"/>
          <w:sz w:val="18"/>
          <w:szCs w:val="18"/>
        </w:rPr>
        <w:t xml:space="preserve">Dodnes si to živě pamatuju, protože to pro mě bylo veliké rozčarování. Naši ani sestra neměli to srdce, tak mi pravdu odhalila až v první třídě paní učitelka z družiny. Strašně jsem to obrečela. Zklamání bylo tak silné, že jsem se pak dokonce stylizovala do toho, že já vím své a oni nemají pravdu. </w:t>
        <w:br/>
      </w:r>
      <w:r>
        <w:rPr>
          <w:rStyle w:val="StrongEmphasis"/>
          <w:rFonts w:cs="Arial" w:ascii="Arial" w:hAnsi="Arial"/>
          <w:sz w:val="18"/>
          <w:szCs w:val="18"/>
        </w:rPr>
        <w:t>Mají vánoční přípravy – stromeček, kapr, úklid – ve vaší rodině nějaký řád? Jsou povinnosti rozděleny?</w:t>
      </w:r>
    </w:p>
    <w:p>
      <w:pPr>
        <w:pStyle w:val="Normal"/>
        <w:jc w:val="both"/>
        <w:rPr>
          <w:rFonts w:ascii="Arial" w:hAnsi="Arial" w:cs="Arial"/>
          <w:sz w:val="18"/>
          <w:szCs w:val="18"/>
        </w:rPr>
      </w:pPr>
      <w:r>
        <w:rPr>
          <w:rFonts w:cs="Arial" w:ascii="Arial" w:hAnsi="Arial"/>
          <w:sz w:val="18"/>
          <w:szCs w:val="18"/>
        </w:rPr>
        <w:t xml:space="preserve">Je to dnes trošku jinak, než když jsme byly malé. Vzpomínám, jak nás tatínek vždycky ráno na Štědrý den vzal do Prahy a maminka, která byla až do poslední chvíle vytížená v divadle, se vrhla do příprav. My jsme prošli Kampu, vydali se Malou Stranou na Hrad a poobědvali třeba na Vikárce, ona mezi tím uklidila, nakoupila, sehnala a ozdobila stromeček, koupila a osmažila kapra. Za pět hodin vytvořila komplet Vánoce. A po její báječné rybí polévce a kapru se salátem zazvonil zvoneček. Žádný jiný nemá tak něžný zvuk jako ten náš modrý skleněný. Přiznám se, že vůbec nevím, kdo se vždycky vytratil a za Ježíška zazvonil. Teď zvonívám já. A stejně jako to kdysi říkali nám, vysvětluju Aničce, že se ke stromečku nesmí rychle, protože Ježíšek nemá rád zbrklé děti, že se jich trochu bojí. </w:t>
      </w:r>
    </w:p>
    <w:p>
      <w:pPr>
        <w:pStyle w:val="Normal"/>
        <w:jc w:val="both"/>
        <w:rPr/>
      </w:pPr>
      <w:r>
        <w:rPr>
          <w:rStyle w:val="StrongEmphasis"/>
          <w:rFonts w:cs="Arial" w:ascii="Arial" w:hAnsi="Arial"/>
          <w:sz w:val="18"/>
          <w:szCs w:val="18"/>
        </w:rPr>
        <w:t>Rodičovství dává člověku určitou novou dimenzi... Vnímáte to i ve své herecké práci?</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Asi mi to trošku změnilo měřítko hodnot. Teď třeba před premiérou, když mě popadne ochromující tréma, přece jen mám někde v hloubi duše pocit, že tady je všechno jen „jako“ a ta pravá hodnota je jinde. Dává mi to jistot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Zdroj: Receptář 12/2006, www.ireceptar.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7:09:00Z</dcterms:created>
  <dc:creator>Jenny</dc:creator>
  <dc:description/>
  <dc:language>en-US</dc:language>
  <cp:lastModifiedBy>Jenny</cp:lastModifiedBy>
  <dcterms:modified xsi:type="dcterms:W3CDTF">2008-11-22T17:18:00Z</dcterms:modified>
  <cp:revision>1</cp:revision>
  <dc:subject/>
  <dc:title>Vánoční jistoty</dc:title>
</cp:coreProperties>
</file>